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142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</w:t>
      </w:r>
    </w:p>
    <w:p>
      <w:pPr>
        <w:pStyle w:val="Normal"/>
        <w:ind w:left="4678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678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4678" w:hanging="142"/>
        <w:rPr/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ind w:left="4678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left="4678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 марта 2015 года № 3-00/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АРЕНДНОЙ ПЛАТЫ ЗА ЗЕМ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ОМ ОКРУГЕ ГОРОД НЕФТ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авки арендной 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городской черте городского округа город Нефтекамск Республики Башкортостан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2"/>
        <w:gridCol w:w="1451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зоны (границы зон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вк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уб./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Микрорайоны: 2 – 6;</w:t>
            </w:r>
          </w:p>
          <w:p>
            <w:pPr>
              <w:pStyle w:val="Normal"/>
              <w:ind w:firstLine="459"/>
              <w:jc w:val="both"/>
              <w:rPr>
                <w:i/>
                <w:i/>
              </w:rPr>
            </w:pPr>
            <w:r>
              <w:rPr/>
              <w:t>ул. Социалистическая - ул. Дорожная - ул. Карла Маркса - проспект Юбилейный - ул. Социалистическ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Микрорайоны: 1; 7 – 12; Ц;</w:t>
            </w:r>
          </w:p>
          <w:p>
            <w:pPr>
              <w:pStyle w:val="Normal"/>
              <w:ind w:firstLine="459"/>
              <w:jc w:val="both"/>
              <w:rPr>
                <w:i/>
                <w:i/>
              </w:rPr>
            </w:pPr>
            <w:r>
              <w:rPr/>
              <w:t>ул. Трактовая - ул. Дорожная - ул. Карла Маркса - Лесопарковая зона - ул. Трактовая (исключая территорию зоны № 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ая зона;</w:t>
            </w:r>
          </w:p>
          <w:p>
            <w:pPr>
              <w:pStyle w:val="Normal"/>
              <w:ind w:firstLine="459"/>
              <w:jc w:val="both"/>
              <w:rPr>
                <w:i/>
                <w:i/>
              </w:rPr>
            </w:pPr>
            <w:r>
              <w:rPr>
                <w:color w:val="000000"/>
              </w:rPr>
              <w:t>За земли, расположенные в полосе отвода железных дорог, руб./1 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Микрорайоны: 13 – 25; </w:t>
            </w:r>
          </w:p>
          <w:p>
            <w:pPr>
              <w:pStyle w:val="Normal"/>
              <w:ind w:firstLine="459"/>
              <w:jc w:val="both"/>
              <w:rPr>
                <w:i/>
                <w:i/>
              </w:rPr>
            </w:pPr>
            <w:r>
              <w:rPr/>
              <w:t>Микрорайоны: Михайловка, Касево, Ротково, Восточ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4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 земельные участки, занятые жилищным фондом (государственным, муниципальным, общественным, частным, общей собственности), личным подсобным хозяйством, индивидуальными и кооперативными гаражами, а также земельные участки, предоставленные для индивидуального жилищного строительства – 133,92 копеек за 1 кв.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за земельные участки, предоставленные для садоводства, огородничества, животноводства (включая земли, занятые постройками и сооружениями) – 67,15 копеек за 1 кв.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за земельные участки, предоставленные гражданам и юридическим лицам для сельскохозяйственного использования и производства – 122,14 рублей за 1 гекта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черте сельских населенных пунктов и вне их черт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за земельные участки, предоставленные гражданам и юридическим лицам для иных целей – 67,15 копеек за 1 кв.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земельные участки, предоставленные гражданам и юридическим лицам для ведения личного подсобного хозяйства, садоводства, огородничества, животноводства, сенокошения, выпаса скота, сельскохозяйственного производства, размещения и строительства индивидуального жилья – 61,13 рублей за 1 гекта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 черты населенных пунктов: за земельные участки предприятий промышленности (включая карьеры и территории, нарушенные производственной деятельностью), транспорта, связи, радиовещания, телевидения – 93,71 копеек за 1 кв.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Арендная плата за использование земельных участков, государственная собственность на которые не разграничена и которые ранее были предоставлены юридическим лицам на праве постоянного (бессрочного) пользования, устанавливается в размер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,0 % кадастровой стоимости арендуемых земельных участ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0,3 %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1,5 %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Ежегодная арендная плата за земельный участок, предоставленный лицу для жилищного строительства или лицу, к которому перешли права и обязанности по договору аренды такого земельного участка, в соответствии с пунктом 15 статьи 3 Федерального закона от 18 декабря 2006 года № 232-ФЗ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авливается в размер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2,5 %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2-х лет с даты заключения договора аренды земельного участ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5,0 %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3-х лет с даты заключения договора аренды земельного участка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03:00Z</dcterms:created>
  <dc:creator>sys</dc:creator>
  <dc:description/>
  <cp:keywords/>
  <dc:language>en-US</dc:language>
  <cp:lastModifiedBy>User</cp:lastModifiedBy>
  <cp:lastPrinted>2015-03-27T14:57:00Z</cp:lastPrinted>
  <dcterms:modified xsi:type="dcterms:W3CDTF">2016-03-24T12:03:00Z</dcterms:modified>
  <cp:revision>100</cp:revision>
  <dc:subject/>
  <dc:title/>
</cp:coreProperties>
</file>